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       области от 20.12.2019 № 688-П «Об утверждении государственной            программы Кировской области «Развитие отраслей промышленного         комплекса», утвердив изменения в государственной программе Кировской области «Развитие отраслей промышленного комплекса» (далее –                 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0-12-01T14:11:00Z</cp:lastPrinted>
  <dcterms:modified xsi:type="dcterms:W3CDTF">2021-02-10T07:07:00Z</dcterms:modified>
  <cp:revision>66</cp:revision>
  <dc:subject/>
  <dc:title> </dc:title>
</cp:coreProperties>
</file>